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ΥΠΟΔΕΙΓΜΑ ΑΙΤΗΣΗ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ΠΩΝΥΜΟ:</w:t>
      </w:r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2741930" cy="603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603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ήμο Βισαλτ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ΘΕΜΑ: Αίτηση ενδιαφέροντ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ώ όπως με εγγράψετε στον Κατάλογο Εργοληπτών Δ.Ε. της παρ. 5 του άρθρου 118 του ν. 4412/2016  για την κατηγορία έργου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)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)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ν παρούσα επισυνάπτω αντίγραφο ΜΕΕΠ /Νομαρχιακού Μητρώ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ΑΙ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475.55pt;mso-wrap-distance-left:9.05pt;mso-wrap-distance-right:9.05pt;mso-wrap-distance-top:0pt;mso-wrap-distance-bottom:0pt;margin-top:8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ήμο Βισαλτ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ΘΕΜΑ: Αίτηση ενδιαφέροντ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ώ όπως με εγγράψετε στον Κατάλογο Εργοληπτών Δ.Ε. της παρ. 5 του άρθρου 118 του ν. 4412/2016  για την κατηγορία έργου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) 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)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Σ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ν παρούσα επισυνάπτω αντίγραφο ΜΕΕΠ /Νομαρχιακού Μητρώου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ΑΙ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ΟΝΟΜΑ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ΠΑΤΡΩΝΥΜΟ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ΠΩΝΥΜΙΑ ΕΠΙΧΕΙΡΗΣΗΣ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Δ/ΝΣΗ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Α.Δ.Τ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Τόπος, ημερομηνί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2:00Z</dcterms:created>
  <dc:creator>user1</dc:creator>
  <dc:description/>
  <cp:keywords/>
  <dc:language>en-US</dc:language>
  <cp:lastModifiedBy>vagelis</cp:lastModifiedBy>
  <cp:lastPrinted>2017-03-16T11:11:00Z</cp:lastPrinted>
  <dcterms:modified xsi:type="dcterms:W3CDTF">2017-03-16T09:22:00Z</dcterms:modified>
  <cp:revision>2</cp:revision>
  <dc:subject/>
  <dc:title>Α Ι Τ Η Σ Η</dc:title>
</cp:coreProperties>
</file>