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25pt;width:468.85pt;height:45.15pt;mso-wrap-style:none;v-text-anchor:middle;mso-position-vertical:top" type="_x0000_t136">
            <v:path textpathok="t"/>
            <v:textpath on="t" fitshape="t" string="ΕΝΣΤΑΣΗ ΥΠΟΨΗΦΙΟΥ&#10;ΓΙΑ ΕΚΤΕΛΕΣΗ ΕΡΓΩΝ ΜΕ ΑΥΤΕΠΙΣΤΑΣΙ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Προς το Ανώτατο Συμβούλιο Επιλογής Προσωπικού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ΣΤΟΙΧΕΙΑ   ΕΝΙΣΤΑΜΕΝΟΥ/ΗΣ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Ονοματεπώνυμο:  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3969" w:leader="dot"/>
          <w:tab w:val="left" w:pos="8505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Όν. Πατρός / Συζύγου: </w:t>
        <w:tab/>
        <w:t>…..………Α.Δ.Τ./ΑΡ.ΔΙΑΒ.: ……….. ......…………………… Αριθμός Δελτίου Ανεργίας:</w:t>
        <w:tab/>
        <w:t>……………….ΑΜΚΑ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Δ/νση κατοικίας</w:t>
      </w:r>
    </w:p>
    <w:p>
      <w:pPr>
        <w:pStyle w:val="Normal"/>
        <w:tabs>
          <w:tab w:val="clear" w:pos="720"/>
          <w:tab w:val="left" w:pos="5670" w:leader="dot"/>
          <w:tab w:val="left" w:pos="8505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Οδός &amp; αριθ.:</w:t>
        <w:tab/>
        <w:t>……. Πόλη: ……………………………..</w:t>
      </w:r>
    </w:p>
    <w:p>
      <w:pPr>
        <w:pStyle w:val="Normal"/>
        <w:tabs>
          <w:tab w:val="clear" w:pos="720"/>
          <w:tab w:val="left" w:pos="1701" w:leader="dot"/>
          <w:tab w:val="left" w:pos="8505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Τ.Κ.</w:t>
        <w:tab/>
        <w:t>Τηλέφωνα επικοινωνίας: ..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Ένσταση κατά του προσωρινού Ετήσιου Κυλιόμενου Πίνακα Κατάταξης Ανέργων του Ο.Α.Ε.Δ. έτους 2012 για εκτέλεση έργων με αυτεπιστασία σε δήμους, συνδέσμους και νομικά τους πρόσωπα δημοσίου δικαίου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Αρ. πρωτ. αίτησης συμμετοχής</w:t>
      </w:r>
      <w:r>
        <w:rPr>
          <w:rFonts w:cs="Arial" w:ascii="Arial Narrow" w:hAnsi="Arial Narrow"/>
          <w:sz w:val="24"/>
          <w:szCs w:val="24"/>
        </w:rPr>
        <w:t xml:space="preserve">: 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Ειδικότητα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Προτιμήσεις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στους δήμους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α)</w:t>
      </w:r>
      <w:r>
        <w:rPr>
          <w:rFonts w:cs="Arial" w:ascii="Arial Narrow" w:hAnsi="Arial Narrow"/>
          <w:sz w:val="24"/>
          <w:szCs w:val="24"/>
        </w:rPr>
        <w:t xml:space="preserve">……………………..……………………………………………………………………………………………….. </w:t>
      </w:r>
      <w:r>
        <w:rPr>
          <w:rFonts w:cs="Arial" w:ascii="Arial Narrow" w:hAnsi="Arial Narrow"/>
          <w:b/>
          <w:sz w:val="24"/>
          <w:szCs w:val="24"/>
        </w:rPr>
        <w:t>β)</w:t>
      </w:r>
      <w:r>
        <w:rPr>
          <w:rFonts w:cs="Arial" w:ascii="Arial Narrow" w:hAnsi="Arial Narrow"/>
          <w:sz w:val="24"/>
          <w:szCs w:val="24"/>
        </w:rPr>
        <w:t xml:space="preserve">……………………………………………………………………………………………………………………… </w:t>
      </w:r>
      <w:r>
        <w:rPr>
          <w:rFonts w:cs="Arial" w:ascii="Arial Narrow" w:hAnsi="Arial Narrow"/>
          <w:b/>
          <w:sz w:val="24"/>
          <w:szCs w:val="24"/>
        </w:rPr>
        <w:t>γ)</w:t>
      </w:r>
      <w:r>
        <w:rPr>
          <w:rFonts w:cs="Arial" w:ascii="Arial Narrow" w:hAnsi="Arial Narrow"/>
          <w:sz w:val="24"/>
          <w:szCs w:val="24"/>
        </w:rPr>
        <w:t>…………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Ενίσταμαι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2012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/ Η Ενιστάμενος / η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Συνέχεια ένστασης 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201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/ Η Ενιστάμενος / η</w:t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0:00Z</dcterms:created>
  <dc:creator>ASEP</dc:creator>
  <dc:description/>
  <cp:keywords/>
  <dc:language>en-US</dc:language>
  <cp:lastModifiedBy>user</cp:lastModifiedBy>
  <cp:lastPrinted>2012-03-09T10:50:00Z</cp:lastPrinted>
  <dcterms:modified xsi:type="dcterms:W3CDTF">2012-03-13T20:20:00Z</dcterms:modified>
  <cp:revision>2</cp:revision>
  <dc:subject/>
  <dc:title> </dc:title>
</cp:coreProperties>
</file>