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ΑΙΤΗΣΗ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ΤΟΣ ΓΕΝΝΗΣΗΣ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ΟΠΟΣ ΓΕΝΝΗΣΗΣ 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εριοχή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Αρ.Δελτ.Ταυτότητας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ΔΡΑ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ΚΠΡ0ΣΩΠ0Σ</w:t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0Ν0ΜΑΤΕΠΩΝΥΜ0.........................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ΟΠΟΣ ΚΑΤΟΙΚΙΑΣ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ΠΡΟΣ το: ΔΗΜΟ ΒΙΣΑΛΤΙΑΣ ή  </w:t>
      </w:r>
      <w:r>
        <w:rPr>
          <w:rFonts w:cs="Tahoma" w:ascii="Verdana" w:hAnsi="Verdana"/>
          <w:color w:val="FF0000"/>
          <w:sz w:val="20"/>
          <w:szCs w:val="20"/>
        </w:rPr>
        <w:t>/Ν.Π.Δ.Δ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ρακαλώ όπως προβείτε στην …………………. (</w:t>
      </w:r>
      <w:r>
        <w:rPr>
          <w:rFonts w:cs="Tahoma" w:ascii="Verdana" w:hAnsi="Verdana"/>
          <w:color w:val="FF0000"/>
          <w:sz w:val="20"/>
          <w:szCs w:val="20"/>
        </w:rPr>
        <w:t>εφάπαξ/με δόσεις</w:t>
      </w:r>
      <w:r>
        <w:rPr>
          <w:rFonts w:cs="Tahoma" w:ascii="Verdana" w:hAnsi="Verdana"/>
          <w:sz w:val="20"/>
          <w:szCs w:val="20"/>
        </w:rPr>
        <w:t>) ρύθμιση των ληξιπρόθεσμων οφειλών μου  προς το Δήμο/ΝΠΔΔ, που έχουν βεβαιωθεί από 1.1.2010, σύμφωνα με το άρθρο 51 του Ν.4257/2014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ιδικότερα, οι συνολικές ληξιπρόθεσμες και βεβαιωμένες από 1.1.2010 και έπειτα οφειλές μου προς το Δήμο/ΝΠΔΔ, ανέρχονται στο ποσό των ………… ευρώ, το οποίο αναλύεται ως ακολούθως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Β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>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(τόπος),      -     -20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* Η εξόφληση ή η πρώτη δόση της ρυθμιζόμενης οφειλής καταβάλλεται εντός </w:t>
      </w:r>
      <w:r>
        <w:rPr>
          <w:rFonts w:cs="Verdana" w:ascii="Verdana" w:hAnsi="Verdana"/>
          <w:b/>
          <w:i/>
          <w:sz w:val="18"/>
          <w:szCs w:val="18"/>
        </w:rPr>
        <w:t>τριών εργάσιμων ημερών</w:t>
      </w:r>
      <w:r>
        <w:rPr>
          <w:rFonts w:cs="Verdana" w:ascii="Verdana" w:hAnsi="Verdana"/>
          <w:i/>
          <w:sz w:val="18"/>
          <w:szCs w:val="18"/>
        </w:rPr>
        <w:t xml:space="preserve"> από την ημέρα υποβολής της αίτησης για υπαγωγή στη ρύθμιση και σε περίπτωση μη καταβολής τους η αίτηση θεωρείται ως </w:t>
      </w:r>
      <w:r>
        <w:rPr>
          <w:rFonts w:cs="Verdana" w:ascii="Verdana" w:hAnsi="Verdana"/>
          <w:b/>
          <w:i/>
          <w:sz w:val="18"/>
          <w:szCs w:val="18"/>
        </w:rPr>
        <w:t>μη υποβληθείσα</w:t>
      </w:r>
      <w:r>
        <w:rPr>
          <w:rFonts w:cs="Verdana" w:ascii="Verdana" w:hAnsi="Verdana"/>
          <w:i/>
          <w:sz w:val="18"/>
          <w:szCs w:val="18"/>
        </w:rPr>
        <w:t>, μη επιτρεπομένης της υποβολής νέας αίτησης. (άρθρο 51 παρ.4 του Ν.4257/2014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23:00Z</dcterms:created>
  <dc:creator>user</dc:creator>
  <dc:description/>
  <cp:keywords/>
  <dc:language>en-US</dc:language>
  <cp:lastModifiedBy>user</cp:lastModifiedBy>
  <dcterms:modified xsi:type="dcterms:W3CDTF">2014-10-30T21:23:00Z</dcterms:modified>
  <cp:revision>2</cp:revision>
  <dc:subject/>
  <dc:title>ΑΙΤΗΣΗ </dc:title>
</cp:coreProperties>
</file>