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ΝΕ/ΓΣΕΕ ΠΕΡΙΦΕΡΕΙΑΚΟ ΠΑΡΑΡΤΗΜΑ ΚΕΝΤΡ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εν εργάζομαι, δε συμμετέχω την ίδια περίοδο σε άλλο συγχρηματοδοτούμενο πρόγραμμα και η κάρ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ανεργίας μου είναι σε ισχ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/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   / 201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5:00Z</dcterms:created>
  <dc:creator>diorismos.gr</dc:creator>
  <dc:description/>
  <cp:keywords/>
  <dc:language>en-US</dc:language>
  <cp:lastModifiedBy>kek</cp:lastModifiedBy>
  <cp:lastPrinted>2002-09-25T10:58:00Z</cp:lastPrinted>
  <dcterms:modified xsi:type="dcterms:W3CDTF">2004-02-03T22:38:00Z</dcterms:modified>
  <cp:revision>5</cp:revision>
  <dc:subject/>
  <dc:title> </dc:title>
</cp:coreProperties>
</file>